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1279525" cy="514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4" w:space="1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UNE DE POUZOLS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>SALLE DES FET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Location Particulier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emande de Réservati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mande reçue le :</w:t>
      </w:r>
      <w:r>
        <w:rPr>
          <w:rFonts w:cs="Calibri" w:ascii="Calibri" w:hAnsi="Calibri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ar 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, Mme, Melle  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 :   </w:t>
        <w:tab/>
        <w:t>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 :    </w:t>
        <w:tab/>
        <w:tab/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rriel : </w:t>
        <w:tab/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de l’événement    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ure </w:t>
        <w:tab/>
        <w:tab/>
        <w:t xml:space="preserve">  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bre de personnes attendues : 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confirmation de la réservation sera adressée par mail (ou à défaut par courrier) à l’adresse inscrite ci-dessus et officialisée par la signature en mairie dans un délai de 8 jours de la convention d’utilisation et la remise des chèques de location (300 €) et de caution (1 000 €) à l’ordre du Trésor Publi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, Mme, Melle _______________________________________________________________________ s’engage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à louer la salle en son nom et pour son usage personnel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à prendre connaissance du règlement de la salle des fêtes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à respecter, en cas d’acceptation de la demande, l’heure légale de fin de location fixée à 01h00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à accepter tous les termes du règlemen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à prévenir la mairie dans les meilleurs délais en cas d’annulation de l’évènemen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non respect de l’un des points du règlement est une cause de rejet de la demand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le ________________________</w:t>
        <w:tab/>
        <w:tab/>
        <w:tab/>
        <w:tab/>
        <w:tab/>
        <w:tab/>
        <w:t>Le Demandeu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9460</wp:posOffset>
                </wp:positionH>
                <wp:positionV relativeFrom="paragraph">
                  <wp:posOffset>34925</wp:posOffset>
                </wp:positionV>
                <wp:extent cx="153670" cy="124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2.75pt;width:12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7620</wp:posOffset>
                </wp:positionH>
                <wp:positionV relativeFrom="paragraph">
                  <wp:posOffset>33655</wp:posOffset>
                </wp:positionV>
                <wp:extent cx="153670" cy="124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6pt;margin-top:2.65pt;width:12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Disponibilité (selon la règle ½) :        oui          no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is du Mair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40640</wp:posOffset>
                </wp:positionV>
                <wp:extent cx="153670" cy="124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3.2pt;width:12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Favorabl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29845</wp:posOffset>
                </wp:positionV>
                <wp:extent cx="153670" cy="124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2.35pt;width:12.0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Défavorable</w:t>
        <w:tab/>
        <w:tab/>
      </w:r>
      <w:r>
        <w:rPr>
          <w:rFonts w:cs="Calibri" w:ascii="Calibri" w:hAnsi="Calibri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680" w:right="680" w:gutter="0" w:header="0" w:top="397" w:footer="17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  <w:strike w:val="false"/>
      <w:dstrike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FF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14:00Z</dcterms:created>
  <dc:creator>administration</dc:creator>
  <dc:description/>
  <dc:language>en-US</dc:language>
  <cp:lastModifiedBy>marjorie h</cp:lastModifiedBy>
  <cp:lastPrinted>2023-02-20T16:20:00Z</cp:lastPrinted>
  <dcterms:modified xsi:type="dcterms:W3CDTF">2023-02-20T15:20:00Z</dcterms:modified>
  <cp:revision>7</cp:revision>
  <dc:subject/>
  <dc:title>MAIRIE DE POUZOLS</dc:title>
</cp:coreProperties>
</file>